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17"/>
        <w:gridCol w:w="4961"/>
      </w:tblGrid>
      <w:tr>
        <w:trPr>
          <w:trHeight w:val="184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195135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0" w:after="0"/>
              <w:rPr/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</w:rPr>
              <w:t>Изх. №</w:t>
            </w: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/>
              </w:rPr>
              <w:t xml:space="preserve">02-00-17 </w:t>
            </w: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  <w:t>/</w:t>
            </w: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  <w:t xml:space="preserve">11.04.2016 </w:t>
            </w: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  <w:t>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Е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1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-ЖА МЕНДА СТОЯНОВА -  ПРЕДСЕДАТЕЛ НА КОМИСИЯТА ПО БЮДЖЕТ И ФИНАНСИ В </w:t>
            </w:r>
          </w:p>
          <w:p>
            <w:pPr>
              <w:pStyle w:val="Normal"/>
              <w:spacing w:lineRule="auto" w:line="240" w:before="0" w:after="150"/>
              <w:rPr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3-то НАРОДНО СЪБРАНИЕ    </w:t>
            </w:r>
          </w:p>
        </w:tc>
      </w:tr>
      <w:tr>
        <w:trPr>
          <w:trHeight w:val="58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3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-ЖА РОЗАЛИЯ ДИМИТРОВА- ДИРЕКТОР НА  АГЕНЦИЯ „МИТНИЦИ“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39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НОСНО: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ИД НА ЗАКОНА ЗА МИТНИЦИТЕ 602-01-16/08.04.2016г. с вносител Министерски съвет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УВАЖАЕМА Г-ЖО СТОЯНОВА, </w:t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од да се обърнем към Вас е предстоящото приемане от 43-то Народно събрание на проект на Закон за изменение и допълнение на Закона за митниците. Един от членовете на БСК – НОМА /Национална организация на митническите агенти/, е внесъл писмо до Министерски съвет с предложения за изменение и допълнение на текстовете в проекта на Закона за митниците. Предложенията не са взети под внимание, а едно от тях е от изключителна важност за членовете на НОМА.</w:t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За 2015 г. оборотът на членовете е над 330 000 000 лв., върху които те са платили данъци към фиска, а документите, обработени чрез отдалечените работни места към икономическите оператори са над 140 000, в т.ч. вносни, износни и транзитни декларации.  Членовете на НОМА са престижни фирми, направили инвестиции в размер на милиони левове в българската икономика. Фирмите имат складово – терминални бази, отговарящи на конкретните им нужди и натоварване. Персоналът е изключително добре подготвен и обучен, а квалификацията на служителите отговаря на високите международни изисквания на FIATA и CLECAT. Всички компании са сeртифицирани  по международни стандарти като ISO, TAPA, HACCP, АЕО и др. </w:t>
        <w:tab/>
      </w:r>
    </w:p>
    <w:p>
      <w:pPr>
        <w:pStyle w:val="Normal"/>
        <w:spacing w:lineRule="auto" w:line="240" w:before="0" w:after="150"/>
        <w:ind w:firstLine="425"/>
        <w:jc w:val="both"/>
        <w:rPr/>
      </w:pPr>
      <w:r>
        <w:rPr>
          <w:rFonts w:cs="Tahoma" w:ascii="Tahoma" w:hAnsi="Tahoma"/>
          <w:sz w:val="20"/>
          <w:szCs w:val="20"/>
        </w:rPr>
        <w:t>От 1999 г. до сега на територията на складово-терминалните бази на значимите икономически оператори има изградени отдалечени работни места (ОРМ) на митническата администрация и чрез тях държавата осъществява контрол върху стоките, преминаващи през базите на операторите. Операторите заплащат на митническата администрация такси, съгласно наредба на Министерски съвет в зависимост от броя на митническите служители, командировани в съответните бази. Функционирането на ОРМ позволява на митническата администрация разтоварване на инфраструктурата  около митниците, извършване на ефективен физически и документален контрол.  Приблизително половината от дейността на митница Аерогара София  и около 10% от дейността на митница Запад, свързана с обработката на документи и товари, се извършва от членовете на НОМА. Ефективността е доказана във времето, а приходите в републиканския бюджет от мито, акциз и ДДС, събрани от фирми – клиенти на операторите, възлизат годишно на стотици милиони лева. Функционирането на ОРМ е широко разпространена практика на митническата администрация във водещите държави-членки на Европейския съюз. Една по-добра услуга от страна на митническата администрация към ОИО в съчетание с географското предимство на Р. България ще помогне за увеличаване на транзитния поток от Европа към Близкия Изток и обратно, което автоматично означава и повече преки и косвени приходи в републиканския бюджет, осигуряване на заетостта в бранша и др.</w:t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влизането в сила на Митническият кодекс на съюза (през май 2016 г.) държавите-членки трябва да въведат пълна електронизация на документите, които се оформят митнически. Крайният срок за това е 2019 г. За съжаление, на този етап някой от документите нямат електронна алтернатива, а те са от съществено значение за клиентите на икономическите оператори, за тяхната</w:t>
      </w:r>
    </w:p>
    <w:p>
      <w:pPr>
        <w:pStyle w:val="Normal"/>
        <w:spacing w:lineRule="auto" w:line="240" w:before="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йност и конкурентно- способност. Функционирането на някой от електронните системи на Агенция „Митници“ все още не е стабилно и отдалечените работни места остават единствената доказана във времето алтернатива за обработка на товарите на икономическите оператори. </w:t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вид горното, молим да се разгледа въпроса с функционирането на ОРМ с оглед важността на въпроса, както за икономическите оператори, така и за фиска. Нашето предложение е дейността им да бъде законодателно регламентирана, като това не противоречи на новото митническо законодателство на ЕС.  В тази връзка предлагаме към чл. 10, ал.1 от проекта на Закон за изменение и допълнение на Закона за митниците да бъде добавена т.11, която да има следният текст: </w:t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л.10 (1) </w:t>
      </w:r>
    </w:p>
    <w:p>
      <w:pPr>
        <w:pStyle w:val="Normal"/>
        <w:spacing w:lineRule="auto" w:line="240" w:before="0" w:after="150"/>
        <w:ind w:firstLine="425"/>
        <w:jc w:val="both"/>
        <w:rPr/>
      </w:pPr>
      <w:r>
        <w:rPr>
          <w:rFonts w:cs="Tahoma" w:ascii="Tahoma" w:hAnsi="Tahoma"/>
          <w:b/>
          <w:sz w:val="20"/>
          <w:szCs w:val="20"/>
        </w:rPr>
        <w:t>т.11. Осъществява сътрудничество и взаимодействие с одобрените икономически оператори по отношение на изграждането и функционирането на отдалечени работни места на митническата администрация, като редът и условията за взаимодействие се уреждат със съвместни инструкции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очакване на Вашето съдействие, оставам с </w:t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5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50"/>
        <w:ind w:left="4320" w:firstLine="3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,</w:t>
      </w:r>
    </w:p>
    <w:p>
      <w:pPr>
        <w:pStyle w:val="Normal"/>
        <w:spacing w:lineRule="auto" w:line="240" w:before="0" w:after="150"/>
        <w:ind w:left="4320" w:firstLine="3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50"/>
        <w:ind w:left="4320" w:firstLine="35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ОЖИДАР ДАНЕВ</w:t>
      </w:r>
    </w:p>
    <w:p>
      <w:pPr>
        <w:pStyle w:val="Normal"/>
        <w:spacing w:lineRule="auto" w:line="240" w:before="0" w:after="150"/>
        <w:ind w:left="4320" w:firstLine="35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Изпълнителен председател</w:t>
      </w:r>
    </w:p>
    <w:sectPr>
      <w:footerReference w:type="default" r:id="rId3"/>
      <w:footerReference w:type="first" r:id="rId4"/>
      <w:type w:val="nextPage"/>
      <w:pgSz w:w="12240" w:h="15840"/>
      <w:pgMar w:left="1417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6:00Z</dcterms:created>
  <dc:creator>Ани Алашка</dc:creator>
  <dc:description/>
  <cp:keywords/>
  <dc:language>en-US</dc:language>
  <cp:lastModifiedBy>222pepi</cp:lastModifiedBy>
  <cp:lastPrinted>2016-04-11T14:18:00Z</cp:lastPrinted>
  <dcterms:modified xsi:type="dcterms:W3CDTF">2016-04-14T07:36:00Z</dcterms:modified>
  <cp:revision>2</cp:revision>
  <dc:subject/>
  <dc:title> </dc:title>
</cp:coreProperties>
</file>